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pt-BR"/>
        </w:rPr>
        <w:t>DANH SÁCH SINH VIÊN HỆ CHÍNH QUY ĐƯỢC CẤP BẰNG TỐT NGHIỆP</w:t>
      </w:r>
      <w:r>
        <w:rPr>
          <w:rFonts w:cs="Times New Roman" w:ascii="Times New Roman" w:hAnsi="Times New Roman"/>
          <w:b/>
          <w:sz w:val="24"/>
          <w:lang w:val="pt-B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 xml:space="preserve">ĐẠI HỌC (KHÓA: 2011 - 2015, 2012 - 2016, 2013 - 2017)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it-IT"/>
        </w:rPr>
      </w:pPr>
      <w:r>
        <w:rPr>
          <w:rFonts w:cs="Times New Roman" w:ascii="Times New Roman" w:hAnsi="Times New Roman"/>
          <w:b/>
          <w:sz w:val="24"/>
          <w:lang w:val="it-IT"/>
        </w:rPr>
        <w:t>CAO ĐẲNG (KHÓA: 2012 - 2015, 2013 - 2016, 2014 - 2017)</w:t>
      </w:r>
    </w:p>
    <w:p>
      <w:pPr>
        <w:pStyle w:val="Normal"/>
        <w:jc w:val="center"/>
        <w:rPr>
          <w:i/>
          <w:i/>
          <w:szCs w:val="20"/>
        </w:rPr>
      </w:pPr>
      <w:r>
        <w:rPr>
          <w:rFonts w:eastAsia=".VnTime"/>
          <w:i/>
          <w:szCs w:val="20"/>
        </w:rPr>
        <w:t xml:space="preserve"> </w:t>
      </w:r>
      <w:r>
        <w:rPr>
          <w:i/>
          <w:szCs w:val="20"/>
        </w:rPr>
        <w:t>(KÌm theo Q§ sè 666 /Q§-§HHV ngµy 26 th¸ng 5 n¨m 2017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  <w:szCs w:val="20"/>
        </w:rPr>
        <w:t>cña HiÖu tr</w:t>
        <w:softHyphen/>
        <w:t>ëng Tr</w:t>
        <w:softHyphen/>
        <w:t>êng §¹i häc Hïng V</w:t>
        <w:softHyphen/>
        <w:t>¬ng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S</w:t>
        <w:softHyphen/>
        <w:t xml:space="preserve"> ph¹m To¸n häc   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ViÖt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1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g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1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V¨n Q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19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1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¹nh Th¾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1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Kiªn Tr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S</w:t>
        <w:softHyphen/>
        <w:t xml:space="preserve"> ph¹m To¸n häc cã 0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To¸n hä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Hå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rÇn B×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V¨n D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¸i HË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Xu©n H</w:t>
              <w:softHyphen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iÖt KiÒ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uchaleun Th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s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¶o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ång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räng Nh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ïy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Mai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BÝch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¶i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Ôn ThÞ H</w:t>
              <w:softHyphen/>
              <w:t>¬ng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Ngäc Mai S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V¨n Tµ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anh T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Hoµi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Thï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Minh Ti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Minh T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Mai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Ngäc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Anh Tu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1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VÜ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</w:r>
      <w:r>
        <w:rPr>
          <w:i/>
          <w:sz w:val="20"/>
          <w:szCs w:val="20"/>
          <w:lang w:val="fr-FR"/>
        </w:rPr>
        <w:t>Ên ®Þnh danh s¸ch Líp: K11 §¹i häc S</w:t>
        <w:softHyphen/>
        <w:t xml:space="preserve"> ph¹m To¸n häc cã 41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</w:r>
      <w:r>
        <w:rPr>
          <w:b/>
          <w:szCs w:val="20"/>
        </w:rPr>
        <w:t>Líp: K10 §¹i häc S</w:t>
        <w:softHyphen/>
        <w:t xml:space="preserve"> ph¹m VËt lý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6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S</w:t>
        <w:softHyphen/>
        <w:t xml:space="preserve"> ph¹m VËt lý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VËt lý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óy 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Þ Quúnh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m Qu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Ngäc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Ngäc B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Quèc C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iÕn §iÖ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rµ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Phi H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øc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Mü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y 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iÕn M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Öp ThÞ Lan NguyÖ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ThÞ Nh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Nh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rung Ph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u VÜ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¶o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Þ BÝch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inh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anh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Thô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¹ch Tr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0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Anh Tu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VËt lý cã 3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Gi¸o dôc TiÓu hä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iÖu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µng Ngäc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¹ch ThÞ HuyÒn Ch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Minh Ch©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V¨n C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Ch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¶n Ph</w:t>
              <w:softHyphen/>
              <w:t>¬ng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×nh ThÞ §µ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óy §¹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ü H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hanh Hß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Minh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Minh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a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Kim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ï NhËt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ü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ï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Ng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BÝch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Êt s¾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ï ThÞ Nh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im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Mi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Êt s¾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Kim Q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LÖ Q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H¶i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¹c LÖ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Hång Th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¾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Th¬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oµi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uÊt s¾c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Xu©n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hu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Ngäc T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×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Kim Tu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anh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3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8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Gi¸o dôc TiÓu häc cã 53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Gi¸o dôc MÇm non (2013 - 2017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  <w:lang w:val="vi-VN"/>
        </w:rPr>
      </w:pPr>
      <w:r>
        <w:rPr>
          <w:rFonts w:cs="Arial" w:ascii="Arial" w:hAnsi="Arial"/>
          <w:b/>
          <w:sz w:val="16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uyÒn Ch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Mü D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ïy D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anh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uyÕt H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Ng« ThÞ </w:t>
            </w:r>
            <w:r>
              <w:rPr>
                <w:rFonts w:cs=".VnTimeH" w:ascii=".VnTimeH" w:hAnsi=".VnTimeH"/>
                <w:sz w:val="24"/>
                <w:szCs w:val="24"/>
              </w:rPr>
              <w:t>ó</w:t>
            </w:r>
            <w:r>
              <w:rPr>
                <w:sz w:val="24"/>
                <w:szCs w:val="24"/>
              </w:rPr>
              <w:t>t H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Hµ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ßa B×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anh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únh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äc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u Hoµ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h¸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Mü L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Ngäc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 Th¶o Li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únh ThÞ L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¨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h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Kim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Þ BÝch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Nh</w:t>
              <w:softHyphen/>
              <w:t xml:space="preserve">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µng ThÞ Rñ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ý ThÞ Thanh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Ph</w:t>
              <w:softHyphen/>
              <w:t>¬ng Thï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Thu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¨ng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DiÖu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Quúnh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Anh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500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V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Gi¸o dôc MÇm non cã 52 ng</w:t>
        <w:softHyphen/>
        <w:t>êi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9 §¹i häc Ng«n ng÷ Trung Quèc (2011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2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è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9 §¹i häc Ng«n ng÷ Trung Quèc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Ng«n ng÷ Trung Quèc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2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Quúnh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Ng«n ng÷ Trung Quèc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Ng«n ng÷ Trung Què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ThÞ Hå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B×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Èu ThÞ C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iªm ThÞ Thóy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BÝch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L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gäc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g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Þ YÕn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Vinh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h¹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gäc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Th¬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u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LÖ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B¾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8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Ng«n ng÷ Trung Quèc cã 27 ng</w:t>
        <w:softHyphen/>
        <w:t>êi.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Ng«n ng÷ Anh (2012 - 2016)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20"/>
          <w:lang w:val="vi-VN"/>
        </w:rPr>
      </w:pPr>
      <w:r>
        <w:rPr>
          <w:rFonts w:cs="Arial" w:ascii="Arial" w:hAnsi="Arial"/>
          <w:b/>
          <w:sz w:val="10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3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räng Kh«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3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3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3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BÝch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Ng«n ng÷ Anh cã 04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Ng«n ng÷ Anh A (2013 - 2017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lang w:val="vi-VN"/>
        </w:rPr>
      </w:pPr>
      <w:r>
        <w:rPr>
          <w:rFonts w:cs="Arial" w:ascii="Arial" w:hAnsi="Arial"/>
          <w:b/>
          <w:sz w:val="14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©n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Hång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 ThÞ Hoµ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anh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anh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Quú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Hång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Ö Q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Minh T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ThÞ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ThÞ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Ng«n ng÷ Anh A cã 2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Ng«n ng÷ Anh B (2013 - 2017)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20"/>
          <w:lang w:val="vi-VN"/>
        </w:rPr>
      </w:pPr>
      <w:r>
        <w:rPr>
          <w:rFonts w:cs="Arial" w:ascii="Arial" w:hAnsi="Arial"/>
          <w:b/>
          <w:sz w:val="14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Quúnh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Ngäc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iÖt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Quèc H</w:t>
              <w:softHyphen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Ph</w:t>
              <w:softHyphen/>
              <w:t>¬ng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Þ Minh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Hång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 ThÞ Kim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H¶i YÕn N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 Thóy Nh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am Ph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YÕn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i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Nh</w:t>
              <w:softHyphen/>
              <w:t xml:space="preserve">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Nh</w:t>
              <w:softHyphen/>
              <w:t xml:space="preserve">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ång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LÖ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ö HuyÒn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Anh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8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ö Ngäc TuyÕ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óy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400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6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Ng«n ng÷ Anh B  cã 3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9 §¹i häc S</w:t>
        <w:softHyphen/>
        <w:t xml:space="preserve"> ph¹m TiÕng Anh (2011 - 2015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lang w:val="vi-VN"/>
        </w:rPr>
      </w:pPr>
      <w:r>
        <w:rPr>
          <w:rFonts w:cs="Arial" w:ascii="Arial" w:hAnsi="Arial"/>
          <w:b/>
          <w:sz w:val="8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1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èc H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01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¸ch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8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9 §¹i häc S</w:t>
        <w:softHyphen/>
        <w:t xml:space="preserve"> ph¹m TiÕng Anh cã 02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S</w:t>
        <w:softHyphen/>
        <w:t xml:space="preserve"> ph¹m TiÕng Anh (2012 - 2016)</w:t>
      </w:r>
    </w:p>
    <w:p>
      <w:pPr>
        <w:pStyle w:val="Normal"/>
        <w:jc w:val="center"/>
        <w:rPr>
          <w:rFonts w:ascii="Arial" w:hAnsi="Arial" w:cs="Arial"/>
          <w:b/>
          <w:b/>
          <w:sz w:val="2"/>
          <w:szCs w:val="20"/>
          <w:lang w:val="vi-VN"/>
        </w:rPr>
      </w:pPr>
      <w:r>
        <w:rPr>
          <w:rFonts w:cs="Arial" w:ascii="Arial" w:hAnsi="Arial"/>
          <w:b/>
          <w:sz w:val="2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1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ïng Kh¸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1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H</w:t>
              <w:softHyphen/>
              <w:t>¬ng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1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701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S</w:t>
        <w:softHyphen/>
        <w:t xml:space="preserve"> ph¹m TiÕng Anh cã 04 ng</w:t>
        <w:softHyphen/>
        <w:t>êi.</w:t>
      </w:r>
    </w:p>
    <w:p>
      <w:pPr>
        <w:pStyle w:val="Normal"/>
        <w:jc w:val="center"/>
        <w:rPr>
          <w:rFonts w:ascii=".VnTimeH" w:hAnsi=".VnTimeH" w:cs=".VnTimeH"/>
          <w:i/>
          <w:i/>
          <w:sz w:val="20"/>
          <w:szCs w:val="20"/>
          <w:lang w:val="fr-FR"/>
        </w:rPr>
      </w:pPr>
      <w:r>
        <w:rPr>
          <w:rFonts w:cs=".VnTimeH" w:ascii=".VnTimeH" w:hAnsi=".VnTimeH"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TiÕng Anh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¶i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h¸nh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Kim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Mi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Ý ThÞ LÖ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ü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Ng©n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øc L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L</w:t>
              <w:softHyphen/>
              <w:t>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Th¶o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uyÕt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¨ng Hµ 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H¶i Nh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ó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iÕn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Q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h</w:t>
              <w:softHyphen/>
              <w:t xml:space="preserve">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Hoµi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Þ T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ïy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8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ïy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TiÕng Anh cã 38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S</w:t>
        <w:softHyphen/>
        <w:t xml:space="preserve"> ph¹m TiÕng Anh (Ngµnh 2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0428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0428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BÝc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D0428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S</w:t>
        <w:softHyphen/>
        <w:t xml:space="preserve"> ph¹m TiÕng Anh (Ngµnh 2) cã 03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S</w:t>
        <w:softHyphen/>
        <w:t xml:space="preserve"> ph¹m §Þa lý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603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§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S</w:t>
        <w:softHyphen/>
        <w:t xml:space="preserve"> ph¹m §Þa lý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§Þa lý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oµ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uÊ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Ch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C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B¶o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rung HiÕ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H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«ng ThÞ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hÞ Min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H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ï ThÞ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anh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L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Ngäc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Tha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Þ DiÖu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µng V¨n Th¨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h¾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ThÞ KiÒ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Quúnh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 Ngäc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V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06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§Þa lý cã 32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ViÖt Nam hä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H</w:t>
              <w:softHyphen/>
              <w:t>¬ng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anh G</w:t>
              <w:softHyphen/>
              <w:t>¬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Ngäc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C«ng Hoµ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BÝc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V¨n H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µn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Þnh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ång ThÞ Thóy H</w:t>
              <w:softHyphen/>
              <w:t>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ai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ång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BÝch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ång Phó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µn ThÞ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Ôn ThÞ Ph</w:t>
              <w:softHyphen/>
              <w:t>¬ng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Quang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ThÞ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7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X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ViÖt Nam häc cã 3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H</w:t>
        <w:softHyphen/>
        <w:t>íng dÉn viªn du lÞch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V¨n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Hång D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V¨n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ång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Õ ThÞ Mai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hËt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ïy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Thanh Nh¹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iÕn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ThË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÷u ThuË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80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Kim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8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H</w:t>
        <w:softHyphen/>
        <w:t>íng dÉn viªn du lÞch cã 17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9 §¹i häc Qu¶n trÞ kinh doanh A+B (2011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Hång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2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Kiªn C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12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V¨n S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9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9 §¹i häc S</w:t>
        <w:softHyphen/>
        <w:t xml:space="preserve"> ph¹m Qu¶n trÞ kinh doanh A+B  cã 03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Qu¶n trÞ kinh doanh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1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Qu¶n trÞ kinh doanh cã 01 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Qu¶n trÞ kinh doanh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Õ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</w:t>
              <w:softHyphen/>
              <w:t xml:space="preserve">u Ngäc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M¹nh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Êt ThÞ D</w:t>
              <w:softHyphen/>
              <w:t>¬ng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Quang §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ThÞ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HiÓ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Kh¸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Kh¸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Mai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Hång 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g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BÝch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Hång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ipheng Po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s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ThÞ Mi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M¹nh Qu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¬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HuyÒn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C«ng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im Tu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lavong Chanhso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s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Hoµng V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100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exay Van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domx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Qu¶n trÞ kinh doanh cã 3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9 §¹i häc Tµi chÝnh - Ng©n hµng A (2011 - 2015)</w:t>
      </w:r>
    </w:p>
    <w:p>
      <w:pPr>
        <w:pStyle w:val="Normal"/>
        <w:jc w:val="center"/>
        <w:rPr>
          <w:rFonts w:ascii="Arial" w:hAnsi="Arial" w:cs="Arial"/>
          <w:b/>
          <w:b/>
          <w:sz w:val="42"/>
          <w:szCs w:val="20"/>
          <w:lang w:val="vi-VN"/>
        </w:rPr>
      </w:pPr>
      <w:r>
        <w:rPr>
          <w:rFonts w:cs="Arial" w:ascii="Arial" w:hAnsi="Arial"/>
          <w:b/>
          <w:sz w:val="42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03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hóy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9 §¹i häc Tµi chÝnh - Ng©n hµng A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  <w:tab/>
      </w:r>
    </w:p>
    <w:p>
      <w:pPr>
        <w:pStyle w:val="Normal"/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0 §¹i häc Tµi chÝnh - Ng©n hµng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3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Hång D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3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Quèc H</w:t>
              <w:softHyphen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3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uyÒn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Tµi chÝnh - Ng©n hµng cã 03 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Tµi chÝnh - Ng©n hµng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thavichith Latta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domx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hit Souksomp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tiane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iÕn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iÕn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Þ B×nh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oµn ThÞ Thóy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hËt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§øc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Quang Hµ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Than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uÊn H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§¨ng H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Quúnh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Ngäc Lan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è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§øc Tµ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u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Anh Tu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Diªn VÜ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uangphasouk Khamphe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sal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6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Tµi chÝnh - Ng©n hµng cã 29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KÕ to¸n A+B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Ngäc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01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4020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KÕ to¸n A+B cã 0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Õ to¸n A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 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H</w:t>
              <w:softHyphen/>
              <w:t>¬ng DÞ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ThÞ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©n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im H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u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L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ThÞ Kim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Hång M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ång 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uyÕt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inh Phó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ai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guyÔn ThÞ Tha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Nh</w:t>
              <w:softHyphen/>
              <w:t xml:space="preserve">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Th¾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Êt ThÞ Thu T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ï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5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ThÞ Thanh T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6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7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¹nh Tu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7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· ThÞ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7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Õ to¸n A cã 33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Õ to¸n B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µng Minh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Lª ThÞ Hång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Kim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im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§iÖ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äc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hanh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óy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i ThÞ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Hî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anh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rung K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DiÖu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ång LÜ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</w:t>
              <w:softHyphen/>
              <w:t>¬ng 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H»ng Ng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Kim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Þ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óy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anh T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u Thµ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ThÞ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5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u ThÞ Hµ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inh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VÜ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8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ThÞ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Õ to¸n B cã 3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Õ to¸n 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inh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oµng Ngäc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DiÖu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æng ThÞ Thóy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5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6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7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Êt ThÞ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iÖu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µi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8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Kh¸nh L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L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Ngäc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09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ï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µ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 NguyÖ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uyÕt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N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Mai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im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Hång Q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inh Th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Th¬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4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6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6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Anh Tu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8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0018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Õ to¸n C cã 40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3 §¹i häc KÕ to¸n (ngµnh 2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D16D1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Kim C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3 §¹i häc KÕ to¸n (Ngµnh 2)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inh tÕ N«ng nghiÖp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C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Huy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Anh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NguyÖt M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äc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iÕ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Ngäc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õ Th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0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  <w:softHyphen/>
              <w:t>¬ng Thïy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inh tÕ N«ng nghiÖp cã 19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inh tÕ (Kinh tÕ ®Çu t</w:t>
        <w:softHyphen/>
        <w:t>)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Minh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Xu©n HiÕ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Mi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B¸ K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Né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uÊt ThÞ Lu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¶o 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NghÜ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im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Phó Qu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51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H÷u Tró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inh tÕ (Kinh tÕ ®Çu t</w:t>
        <w:softHyphen/>
        <w:t>) cã1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Sinh hä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¶i D</w:t>
              <w:softHyphen/>
              <w:t>¬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Qua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H¶i §¨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Òu Hång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iÖ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Minh HiÕ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</w:t>
              <w:softHyphen/>
              <w:t>¬ng ThÞ Hß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Þ Min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Quèc H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Lan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ngphinkham Mykh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12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domxa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L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Kim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Hång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h¸nh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Nh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µng ThÞ Nh</w:t>
              <w:softHyphen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Quú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Hång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¶ng Seo Quú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ïng Seo SÐ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Th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Ph</w:t>
              <w:softHyphen/>
              <w:t>¬ng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3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Quúnh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Sinh häc cã 3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9 §¹i häc S</w:t>
        <w:softHyphen/>
        <w:t xml:space="preserve"> ph¹m Hãa häc B (2011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012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Hång §¨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5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9 §¹i häc S</w:t>
        <w:softHyphen/>
        <w:t xml:space="preserve"> ph¹m Hãa häc B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Hãa häc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uÊ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Kim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Linh Ch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M¹nh C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H÷u D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ïng §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§ø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óy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B¸ H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anh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1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anh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Mai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6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iÕn L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 ThÞ Thóy Ng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KiÒu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iÕn Th¸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¹i §øc Thµ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Th¾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24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å ThÞ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Hãa häc cã 32 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¢m nh¹c (2013 - 2017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lang w:val="vi-VN"/>
        </w:rPr>
      </w:pPr>
      <w:r>
        <w:rPr>
          <w:rFonts w:cs="Arial" w:ascii="Arial" w:hAnsi="Arial"/>
          <w:b/>
          <w:sz w:val="12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0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im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0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¸i Nguyª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0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Kim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0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4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¢m nh¹c cã 0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S</w:t>
        <w:softHyphen/>
        <w:t xml:space="preserve"> ph¹m Mü thuËt (2013 - 2017)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20"/>
          <w:lang w:val="vi-VN"/>
        </w:rPr>
      </w:pPr>
      <w:r>
        <w:rPr>
          <w:rFonts w:cs="Arial" w:ascii="Arial" w:hAnsi="Arial"/>
          <w:b/>
          <w:sz w:val="8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anh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ThÞ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øa ThÞ L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Thu N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Öu ThÞ Pho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6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Minh T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S</w:t>
        <w:softHyphen/>
        <w:t xml:space="preserve"> ph¹m Mü thuËt cã 07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Gi¸o dôc ThÓ chÊt (2013 - 2017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0"/>
          <w:lang w:val="vi-VN"/>
        </w:rPr>
      </w:pPr>
      <w:r>
        <w:rPr>
          <w:rFonts w:cs="Arial" w:ascii="Arial" w:hAnsi="Arial"/>
          <w:b/>
          <w:sz w:val="12"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uÊ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B¶o 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×u V¨n B×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Gi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V¨n C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V¨n C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¹nh C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Anh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M¹nh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räng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ï TiÕn §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r</w:t>
              <w:softHyphen/>
              <w:t>êng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Quang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ång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§×nh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1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ï Xu©n HiÕ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KiÒu H</w:t>
              <w:softHyphen/>
              <w:t>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rung Ki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µnh L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2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V¨n T©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M¹nh Th¾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§øc Th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4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oµn Duy Tr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70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T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Gi¸o dôc ThÓ chÊt cã 24 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C«ng nghÖ th«ng tin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03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¸i V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C«ng nghÖ th«ng tin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C«ng nghÖ th«ng tin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iÖt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Hïng C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9/19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o Kh</w:t>
              <w:softHyphen/>
              <w:t>¬ng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Kh</w:t>
              <w:softHyphen/>
              <w:t>¬ng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D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am §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gäc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HË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anh Hï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Na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Ngäc Hu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 ThÞ Thu 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anh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iÕn M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§¹o NghÜ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Phó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Q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3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V¨n Thµ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5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oµng V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C«ng nghÖ th«ng tin cã 19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C«ng nghÖ Kü thuËt §iÖn, §iÖn tö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10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§øc D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r</w:t>
              <w:softHyphen/>
              <w:t>êng Gi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Huy Hoµ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V¨n M¹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¹i Phó S¬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räng T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rung Th¾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3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V¨n TriÓ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41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Xu©n Tr×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4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C«ng nghÖ Kü thuËt §iÖn, §iÖn tö cã 10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Khoa häc c©y trång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4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V©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4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Ngäc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4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4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Èn Mïi PhÈ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µo Ca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Khoa häc c©y trång  cã 04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Khoa häc c©y trång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rung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anh Hß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ThÞ Minh Hu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yªn Quan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Chµ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Thanh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©y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Thª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5/19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2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Khoa häc c©y trång cã 09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§¹i häc Ch¨n nu«i (Ch¨n nu«i - Thó y) (2012 - 2016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6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·n Xu©n H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4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306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 V¨n T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8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§¹i häc Ch¨n nu«i (Ch¨n nu«i - Thó y) cã 02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1 §¹i häc Ch¨n nu«i (Ch¨n nu«i - Thó y) (2013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Ngäc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Þnh M¹nh §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0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oµng H¶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uy Hoµ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µo ThÞ Thanh L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u Loa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ªn B¸i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Ngäc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4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N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ïng ThÞ Minh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§×nh Q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2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S¸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3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  <w:softHyphen/>
              <w:t>¬ng ThÞ T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D13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« §×nh X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10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1 §¹i häc Ch¨n nu«i (Ch¨n nu«i - Thó y) cã 1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0 Cao ®¼ng S</w:t>
        <w:softHyphen/>
        <w:t xml:space="preserve"> ph¹m To¸n häc (To¸n - Lý) (2012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C61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¸n Xu©n To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/07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Cao ®¼ng S</w:t>
        <w:softHyphen/>
        <w:t xml:space="preserve"> ph¹m To¸n häc (To¸n - Lý) cã 01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2 Cao ®¼ng S</w:t>
        <w:softHyphen/>
        <w:t xml:space="preserve"> ph¹m To¸n häc (To¸n - Tin) (2014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1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V¨n C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19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1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BÝch HË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3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1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µnh L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5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1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1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1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2 Cao ®¼ng S</w:t>
        <w:softHyphen/>
        <w:t xml:space="preserve"> ph¹m To¸n häc (To¸n - Tin) cã 05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2 Cao ®¼ng Gi¸o dôc MÇm non (2014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0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Chung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ö Kú D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6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0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BÝch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8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u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Thóy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Huy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 ThÞ Mü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L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3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an ThÞ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¹ Thu Ma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4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Mõ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Ng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Ng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8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ång Nh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Ngäc L©m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10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O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§×nh Thµ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Ph</w:t>
              <w:softHyphen/>
              <w:t>¬ng Thï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Kim TÝ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1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Kh¾c Hµ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</w:t>
              <w:softHyphen/>
              <w:t>¬ng Hµ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2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Kim Tu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8004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è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2 Cao ®¼ng Gi¸o dôc MÇm non cã 33 ng</w:t>
        <w:softHyphen/>
        <w:t>êi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fr-FR"/>
        </w:rPr>
      </w:pPr>
      <w:r>
        <w:rPr>
          <w:b/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.VnTimeH" w:ascii=".VnTimeH" w:hAnsi=".VnTimeH"/>
          <w:sz w:val="20"/>
          <w:szCs w:val="20"/>
        </w:rPr>
        <w:tab/>
        <w:tab/>
      </w:r>
      <w:r>
        <w:rPr>
          <w:b/>
          <w:szCs w:val="20"/>
        </w:rPr>
        <w:t>Líp: K12 Cao ®¼ng Gi¸o dôc TiÓu häc (2014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0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Lan A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0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BÝc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ïy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/04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Kim Du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4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0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V¨n Dò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H»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¹ch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HiÒ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7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Õ Hé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3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Bïi ThÞ </w:t>
            </w:r>
            <w:r>
              <w:rPr>
                <w:rFonts w:cs=".VnTimeH" w:ascii=".VnTimeH" w:hAnsi=".VnTimeH"/>
                <w:sz w:val="24"/>
                <w:szCs w:val="24"/>
              </w:rPr>
              <w:t>¸</w:t>
            </w:r>
            <w:r>
              <w:rPr>
                <w:sz w:val="24"/>
                <w:szCs w:val="24"/>
              </w:rPr>
              <w:t>nh Hå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/08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« ThÞ Thu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1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¹m ThÞ Thu Hu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0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H</w:t>
              <w:softHyphen/>
              <w:t>ê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ïy Li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5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DiÔm M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/03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ái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hÞ Ngä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1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ò ThÞ Nh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2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óy Ph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2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Æng ThÞ BÝch Ph</w:t>
              <w:softHyphen/>
              <w:t>î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1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ç ThÞ Ph</w:t>
              <w:softHyphen/>
              <w:t>¬ng Thµn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u Th¶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8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6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Thñ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7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Çn ThÞ Thu Thó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8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nh ThÞ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6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39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uyÒn Tra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7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H÷u Tu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/01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4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Þ Tè Uy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10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9004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CÈm V©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/09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2 Cao ®¼ng Gi¸o dôc TiÓu häc  cã 29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0 Cao ®¼ng S</w:t>
        <w:softHyphen/>
        <w:t xml:space="preserve"> ph¹m TiÕng Anh (2012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C75001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µ Thanh Ho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Cao ®¼ng S</w:t>
        <w:softHyphen/>
        <w:t xml:space="preserve"> ph¹m TiÕng Anh cã 01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2 Cao ®¼ng S</w:t>
        <w:softHyphen/>
        <w:t xml:space="preserve"> ph¹m TiÕng Anh (2014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40004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ïi ThÞ Thu H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4001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Ôn ThÞ H¶i YÕ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10/19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ó Thä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2 Cao ®¼ng S</w:t>
        <w:softHyphen/>
        <w:t xml:space="preserve"> ph¹m TiÕng Anh cã 02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0 Cao ®¼ng S</w:t>
        <w:softHyphen/>
        <w:t xml:space="preserve"> ph¹m LÞch sö (Sö - Gi¸o dôc c«ng d©n) (2012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C67004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µng Träng V</w:t>
              <w:softHyphen/>
              <w:t>¬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/02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Cao ®¼ng S</w:t>
        <w:softHyphen/>
        <w:t xml:space="preserve"> ph¹m LÞch sö (Sö - Gi¸o dôc c«ng d©n) cã 01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2 Cao ®¼ng S</w:t>
        <w:softHyphen/>
        <w:t xml:space="preserve"> ph¹m §Þa lý (§Þa - Gi¸o dôc c«ng d©n) (2014 - 2017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C030008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ª ThÞ Thanh T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/08/19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¸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2 Cao ®¼ng S</w:t>
        <w:softHyphen/>
        <w:t xml:space="preserve"> ph¹m §Þa lý (§Þa - Gi¸o dôc c«ng d©n) cã 01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b/>
          <w:szCs w:val="20"/>
        </w:rPr>
        <w:t>Líp: K10 Cao ®¼ng S</w:t>
        <w:softHyphen/>
        <w:t xml:space="preserve"> ph¹m Hãa häc (Hãa - Sinh) (2012 - 2015)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lang w:val="vi-VN"/>
        </w:rPr>
      </w:pPr>
      <w:r>
        <w:rPr>
          <w:rFonts w:cs="Arial" w:ascii="Arial" w:hAnsi="Arial"/>
          <w:b/>
          <w:szCs w:val="20"/>
          <w:lang w:val="vi-VN"/>
        </w:rPr>
      </w:r>
    </w:p>
    <w:tbl>
      <w:tblPr>
        <w:tblW w:w="10861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290"/>
        <w:gridCol w:w="2590"/>
        <w:gridCol w:w="1325"/>
        <w:gridCol w:w="711"/>
        <w:gridCol w:w="1638"/>
        <w:gridCol w:w="788"/>
        <w:gridCol w:w="1330"/>
        <w:gridCol w:w="589"/>
      </w:tblGrid>
      <w:tr>
        <w:trPr>
          <w:tblHeader w:val="true"/>
          <w:trHeight w:val="5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· SV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ä vµ tª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µy sinh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íi tÝn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¬i sinh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iÓm XLTN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Õp </w:t>
            </w:r>
          </w:p>
          <w:p>
            <w:pPr>
              <w:pStyle w:val="Normal"/>
              <w:ind w:left="-108" w:right="-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¹ng TN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hi chó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C660005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  <w:softHyphen/>
              <w:t>¬ng TiÕn C«n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/01/19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Ünh Ph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 b×nh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.VnTimeH" w:ascii=".VnTimeH" w:hAnsi=".VnTimeH"/>
          <w:i/>
          <w:sz w:val="20"/>
          <w:szCs w:val="20"/>
          <w:lang w:val="fr-FR"/>
        </w:rPr>
        <w:tab/>
        <w:t>Ê</w:t>
      </w:r>
      <w:r>
        <w:rPr>
          <w:i/>
          <w:sz w:val="20"/>
          <w:szCs w:val="20"/>
          <w:lang w:val="fr-FR"/>
        </w:rPr>
        <w:t>n ®Þnh danh s¸ch Líp: K10 Cao ®¼ng S</w:t>
        <w:softHyphen/>
        <w:t xml:space="preserve"> ph¹m Hãa häc (Hãa - Sinh) cã 01 ng</w:t>
        <w:softHyphen/>
        <w:t>êi.</w:t>
      </w:r>
    </w:p>
    <w:p>
      <w:pPr>
        <w:pStyle w:val="Normal"/>
        <w:jc w:val="both"/>
        <w:rPr>
          <w:i/>
          <w:i/>
          <w:sz w:val="20"/>
          <w:szCs w:val="20"/>
          <w:lang w:val="fr-FR"/>
        </w:rPr>
      </w:pPr>
      <w:r>
        <w:rPr>
          <w:i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i/>
          <w:sz w:val="20"/>
          <w:szCs w:val="20"/>
          <w:lang w:val="fr-FR"/>
        </w:rPr>
        <w:tab/>
      </w:r>
      <w:r>
        <w:rPr>
          <w:rFonts w:cs=".VnTimeH" w:ascii=".VnTimeH" w:hAnsi=".VnTimeH"/>
          <w:i/>
          <w:sz w:val="20"/>
          <w:szCs w:val="20"/>
          <w:lang w:val="fr-FR"/>
        </w:rPr>
        <w:t>Ê</w:t>
      </w:r>
      <w:r>
        <w:rPr>
          <w:i/>
          <w:sz w:val="20"/>
          <w:szCs w:val="20"/>
          <w:lang w:val="fr-FR"/>
        </w:rPr>
        <w:t>n ®Þnh danh s¸ch cã 858 (®¹i häc cã 780,®¹i häc ngµnh 2 cã 04,  cao ®¼ng 74</w:t>
      </w:r>
      <w:r>
        <w:rPr>
          <w:rFonts w:cs="Arial"/>
          <w:i/>
          <w:sz w:val="20"/>
          <w:szCs w:val="20"/>
          <w:lang w:val="fr-FR"/>
        </w:rPr>
        <w:t xml:space="preserve">) </w:t>
      </w:r>
      <w:r>
        <w:rPr>
          <w:i/>
          <w:sz w:val="20"/>
          <w:szCs w:val="20"/>
          <w:lang w:val="fr-FR"/>
        </w:rPr>
        <w:t>ng</w:t>
        <w:softHyphen/>
        <w:t>êi (gåm 27 trang).</w:t>
      </w:r>
    </w:p>
    <w:p>
      <w:pPr>
        <w:pStyle w:val="Normal"/>
        <w:jc w:val="both"/>
        <w:rPr>
          <w:rFonts w:ascii=".VnTimeH" w:hAnsi=".VnTimeH" w:cs=".VnTimeH"/>
          <w:i/>
          <w:i/>
          <w:sz w:val="20"/>
          <w:szCs w:val="20"/>
          <w:lang w:val="fr-FR" w:eastAsia="en-US"/>
        </w:rPr>
      </w:pPr>
      <w:r>
        <w:rPr>
          <w:rFonts w:cs=".VnTimeH" w:ascii=".VnTimeH" w:hAnsi=".VnTimeH"/>
          <w:i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48200</wp:posOffset>
                </wp:positionH>
                <wp:positionV relativeFrom="paragraph">
                  <wp:posOffset>58420</wp:posOffset>
                </wp:positionV>
                <wp:extent cx="1905000" cy="621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.VnTimeH" w:hAnsi=".VnTimeH" w:cs=".VnTimeH"/>
                                <w:b/>
                                <w:b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</w:rPr>
                              <w:t>HiÖu tr</w:t>
                              <w:softHyphen/>
                              <w:t>ë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.9pt;mso-wrap-distance-left:9.05pt;mso-wrap-distance-right:9.05pt;mso-wrap-distance-top:0pt;mso-wrap-distance-bottom:0pt;margin-top:4.6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.VnTimeH" w:hAnsi=".VnTimeH" w:cs=".VnTimeH"/>
                          <w:b/>
                          <w:b/>
                        </w:rPr>
                      </w:pPr>
                      <w:r>
                        <w:rPr>
                          <w:rFonts w:cs=".VnTimeH" w:ascii=".VnTimeH" w:hAnsi=".VnTimeH"/>
                          <w:b/>
                        </w:rPr>
                        <w:t>HiÖu tr</w:t>
                        <w:softHyphen/>
                        <w:t>ë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.VnTimeH" w:hAnsi=".VnTimeH" w:cs=".VnTimeH"/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</w:r>
    </w:p>
    <w:p>
      <w:pPr>
        <w:pStyle w:val="Normal"/>
        <w:jc w:val="both"/>
        <w:rPr>
          <w:rFonts w:ascii=".VnTimeH" w:hAnsi=".VnTimeH" w:cs=".VnTimeH"/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</w:r>
    </w:p>
    <w:p>
      <w:pPr>
        <w:pStyle w:val="Normal"/>
        <w:jc w:val="both"/>
        <w:rPr>
          <w:rFonts w:ascii=".VnTimeH" w:hAnsi=".VnTimeH" w:cs=".VnTimeH"/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</w:r>
    </w:p>
    <w:p>
      <w:pPr>
        <w:pStyle w:val="Normal"/>
        <w:rPr>
          <w:rFonts w:ascii=".VnTimeH" w:hAnsi=".VnTimeH" w:cs=".VnTimeH"/>
          <w:sz w:val="20"/>
          <w:szCs w:val="20"/>
          <w:lang w:val="fr-FR"/>
        </w:rPr>
      </w:pPr>
      <w:r>
        <w:rPr>
          <w:rFonts w:cs=".VnTimeH" w:ascii=".VnTimeH" w:hAnsi=".VnTimeH"/>
          <w:sz w:val="20"/>
          <w:szCs w:val="20"/>
          <w:lang w:val="fr-F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sz w:val="20"/>
          <w:szCs w:val="20"/>
          <w:lang w:val="fr-FR"/>
        </w:rPr>
        <w:tab/>
        <w:t xml:space="preserve">    </w:t>
        <w:tab/>
      </w:r>
      <w:r>
        <w:rPr>
          <w:lang w:val="fr-FR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lang w:val="fr-FR"/>
        </w:rPr>
        <w:t>đã ký)</w:t>
      </w:r>
    </w:p>
    <w:p>
      <w:pPr>
        <w:pStyle w:val="Normal"/>
        <w:rPr>
          <w:rFonts w:ascii=".VnTimeH" w:hAnsi=".VnTimeH" w:cs=".VnTimeH"/>
          <w:b/>
          <w:b/>
          <w:sz w:val="20"/>
          <w:szCs w:val="20"/>
          <w:lang w:val="en-US" w:eastAsia="en-US"/>
        </w:rPr>
      </w:pPr>
      <w:r>
        <w:rPr>
          <w:rFonts w:cs=".VnTimeH" w:ascii=".VnTimeH" w:hAnsi=".VnTimeH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48200</wp:posOffset>
                </wp:positionH>
                <wp:positionV relativeFrom="paragraph">
                  <wp:posOffset>262890</wp:posOffset>
                </wp:positionV>
                <wp:extent cx="19050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GS.TS Cao V¨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48.9pt;mso-wrap-distance-left:9.05pt;mso-wrap-distance-right:9.05pt;mso-wrap-distance-top:0pt;mso-wrap-distance-bottom:0pt;margin-top:20.7pt;mso-position-vertical-relative:text;margin-left:3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GS.TS Cao V¨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488" w:right="488" w:gutter="0" w:header="0" w:top="975" w:footer="340" w:bottom="97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3587115</wp:posOffset>
              </wp:positionH>
              <wp:positionV relativeFrom="paragraph">
                <wp:posOffset>-31115</wp:posOffset>
              </wp:positionV>
              <wp:extent cx="572135" cy="2197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19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7.3pt;mso-wrap-distance-left:0pt;mso-wrap-distance-right:0pt;mso-wrap-distance-top:0pt;mso-wrap-distance-bottom:0pt;margin-top:-2.45pt;mso-position-vertical-relative:text;margin-left:2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4:41:00Z</dcterms:created>
  <dc:creator>User</dc:creator>
  <dc:description/>
  <cp:keywords/>
  <dc:language>en-US</dc:language>
  <cp:lastModifiedBy>Admin</cp:lastModifiedBy>
  <cp:lastPrinted>2012-06-14T09:52:00Z</cp:lastPrinted>
  <dcterms:modified xsi:type="dcterms:W3CDTF">2017-06-06T01:11:00Z</dcterms:modified>
  <cp:revision>1121</cp:revision>
  <dc:subject/>
  <dc:title>Tr­êng §¹i häc Hïng V­¬ng</dc:title>
</cp:coreProperties>
</file>